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323" w:leader="none"/>
        </w:tabs>
        <w:rPr>
          <w:lang w:val="en-GB"/>
        </w:rPr>
      </w:pPr>
      <w:r>
        <w:rPr>
          <w:lang w:val="en-GB"/>
        </w:rPr>
        <w:t>To:</w:t>
        <w:tab/>
        <w:t>Payments Manage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ursar’s Office - Tierney Building - Belfield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ustomer/Supplier Set-Up Application Form   (to be completed by Supplier)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3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pplier Name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rading </w:t>
            </w:r>
            <w:r>
              <w:rPr>
                <w:sz w:val="22"/>
                <w:szCs w:val="22"/>
                <w:lang w:val="en-GB"/>
              </w:rPr>
              <w:t>Name</w:t>
            </w:r>
            <w:r>
              <w:rPr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(if different)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dres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ne No (a/c’s)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x No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mail </w:t>
            </w:r>
            <w:r>
              <w:rPr>
                <w:sz w:val="22"/>
                <w:szCs w:val="22"/>
                <w:lang w:val="en-GB"/>
              </w:rPr>
              <w:t>Address</w:t>
            </w:r>
            <w:r>
              <w:rPr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for remits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T No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PS  No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pany Reg No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act Name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siness of Supplier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rrency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ease enclose a copy of your current Tax Clearance Certificat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Bank Account Information for EFT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nk Nam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nk Account No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rt Code  (Irish + UK A/c’s)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BAN No (European)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C / SWIFT No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uting No/ABA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termediary Bank Nam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BIC / SWIFT No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upplier Authorised Name: ………………………….……  Title: ………………..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pplier Authorised Signatory:  ……………….…………    Date: …../….../…….. 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Requested By UCD Buyer:  ………………………………  Date: …../….../……..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xt……………..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For UCD Accounts   ………………………………...            Date: …../….../……..</w:t>
      </w:r>
    </w:p>
    <w:sectPr>
      <w:type w:val="nextPage"/>
      <w:pgSz w:w="12240" w:h="15840"/>
      <w:pgMar w:left="1797" w:right="1797" w:gutter="0" w:header="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44:00Z</dcterms:created>
  <dc:creator>User</dc:creator>
  <dc:description/>
  <cp:keywords/>
  <dc:language>en-US</dc:language>
  <cp:lastModifiedBy>Eoghan Finn</cp:lastModifiedBy>
  <cp:lastPrinted>2013-05-14T10:20:00Z</cp:lastPrinted>
  <dcterms:modified xsi:type="dcterms:W3CDTF">2023-10-25T13:44:00Z</dcterms:modified>
  <cp:revision>2</cp:revision>
  <dc:subject/>
  <dc:title>To:</dc:title>
</cp:coreProperties>
</file>